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right"/>
        <w:rPr>
          <w:rFonts w:ascii="Algerian" w:hAnsi="Algerian" w:cs="Algerian"/>
        </w:rPr>
      </w:pPr>
      <w:r>
        <w:rPr>
          <w:sz w:val="20"/>
        </w:rPr>
        <w:t>B”H</w:t>
      </w:r>
    </w:p>
    <w:p>
      <w:pPr>
        <w:pStyle w:val="Normal"/>
        <w:ind w:left="360" w:hanging="0"/>
        <w:rPr>
          <w:rFonts w:ascii="Algerian" w:hAnsi="Algerian" w:cs="Algerian"/>
          <w:b/>
          <w:b/>
          <w:bCs/>
          <w:sz w:val="28"/>
        </w:rPr>
      </w:pPr>
      <w:r>
        <w:rPr>
          <w:rFonts w:cs="Algerian" w:ascii="Algerian" w:hAnsi="Algerian"/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6.2pt;margin-top:6.5pt;width:360.75pt;height:36.7pt;mso-wrap-style:none;v-text-anchor:middle" type="_x0000_t136">
            <v:path textpathok="t"/>
            <v:textpath on="t" fitshape="t" string="Rabbi Burston's Stories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BodyTextIndent3"/>
        <w:rPr>
          <w:sz w:val="40"/>
        </w:rPr>
      </w:pPr>
      <w:r>
        <w:rPr>
          <w:sz w:val="40"/>
        </w:rPr>
        <w:t xml:space="preserve">CD’s </w:t>
      </w:r>
    </w:p>
    <w:p>
      <w:pPr>
        <w:pStyle w:val="Normal"/>
        <w:ind w:left="360" w:firstLine="1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firstLine="1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firstLine="1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Ohr HaChaim Hakodosh and the King     2) The 80 Witches of Ashkelo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Rambam and the Palace       2) The French Horn Contes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Baal Shem Tov and the Baby        2) The Man on the Mountai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Yitzchok HaGanev HaKodosh      2) The Poretz and the Monkey                                   3) The Tzedakah Book  4) RebYaisa Sab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Meir Refoels and the Alter Rebbe     2) The Special Shiddu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Artists     2)The Dentist     3) The Sundial      4) The Nigu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Avrohom and the Rambam      2) The Little Boy and the Horsema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Rambam and the Cat    2) The Ari HaKodosh and the King    3) The Silver Coi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Dr. Salaami and the Lizard Poison     2) The Rebbe Maharash and Tehillim     3) Kodosh! Kodosh! Kodosh!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1) Eliyahu HaNovi    2) What is Really Yours?    3) Rabbi Akiva and the Snake Queen                    4) The Treasure     5) The Inkwel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Yosef Baal Agoloh      2) Abba Yudan     3) The Baal Shem Tov and the Robber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Dr. Kamun and the Rambam      2) Elisha and the Oi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Rambam and the Big Oven      2) Chaim Yankel and the Tsimi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1) The General and the Big Fire   2)The Piece of Chicken  3) Reb Dovid and the Special Foo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Yaakov Yosef and the Galach    2) Dovid and the Oi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Yankel and the Poretz      2) Rabbi Abb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ikayon  (The First Paroh)     2) The Middle of the Fis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Two Tailors    2) Ludkia Needs Olive Oil      3) Rufus and Rufi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mazing Stories of the Maharal and the Golem 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mazing Stories of the Maharal and the Golem  (Part 2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mazing Stories of the Maharal and the Golem  (Part 3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Bird   2) The Hard Boiled Egg    3) The Laughing Yid    4) Father and Son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Rov Got Lost    2) Rabbi Akiva and the Woodman    3) Millionaires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Gavriel   2) The Shaking Worried Yid    3) The Hidden Tsadik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Bear Dance    2) The Boy Couldn’t Talk    3) Reb Hillel and the Mone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Dovid and the Milk    2) Grape Town   3) The Icy Mountain    4) The Lost Cow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Mashke Factory     2) Strong Black Coffe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Man in the Forest     2) Yankele and the Apple    3) What’s He Learning?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Count Upinsky     2) Fig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Chosid, the Hotel and the Witches     2) Where Should the Rambam Go?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Nakdimon and the 12 Lakes       2) The Mystery of the Fis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Dovid and Reb Reuvain       2) The Power of the Tongu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Yosel and the Money       2) The Mirro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Barle y    2) Reb Hillel and the Chicken    3) Frogs    4) The Special Sto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The Same Chosid     2) The Shepherd   3) The Diamond   4) What’s the Difference?               5) Rocks on the Roa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Reb Aharon Titever     2) Big and Smal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1) Avigdor Tuvye      2) Herschel the Goat      3) Froggies and Ston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vrohom 1:  - Nimrod  -  the Cave   -   A Visit Hom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vrohom 2:  - The Oven   -  Nimrod’s Dream  -  to Choron  -  To Cana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vrohom 3:  - In Paroh’s Palace   - Lot  - 4 Kings and 5 King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vrohom 4:  - 4 and 5 Kings (cont.)  - Hogor and Yishmael  -  Bris Mila – 3 Gues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Avrohom 5:  -  3 Guests (cont.)   -  Sodom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Avrohom 6:  -  Avimelech   - Yitzchok   - Og   - The Great Tes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Avrohom 7:  -  The Great Test (cont.)   -  Efron and the Cav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King of the Robbers      2) Chaim and the Be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Reb Pesachiah     2) The Tower of Bove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Velvel and Reb Mottle     2) Gut Yontif!       3) Torah Spic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Special Wine    2) The Boy Disappears     3) The Goat Cav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Big Chandelier  2) The Boy Fixes the Boat  3) The Fire Horn 4) The Big Bear 5) San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Little Moishele    2) Coins and Pushkes    3) The Bomb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Reb Yitzchok and the Fish    2) Yonah     3) Ovinu Malkeinu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Reb Uri    2) The Emply Shul    3) Control Your Head!   4) Who is Rich?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Trick    2) Negel Vasser   3) Names   4) No Thank You!   5) Cloth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Naftoli and the Galach    2) The Rolling Bo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Reb Simcha    2) Rabbi Chanina Ben Dosa    3) Kiddush Levo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Onkelos    2) The Plane Trip    3) The Chair and the Ho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Big Party    2) Napoleon    3) Pickpockets   4) Better Than Cand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Naaman    2) Oil and Dust    3) Everyone Has a Different Wa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Eliyahu Hanovi and the Hunger   2) Zaidy   3) Lost Chickens   4) Chanoch   5) Two Road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A Pinch of Snuff   2) Homon Saves the Town   3) Rabi Akiva and the Roman Lad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Neighbors   2) Cow Man  3) Two Shuls  4) Reb Mendel  5) Lost Jewels   6) The Doo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Nechunya   2) The Slippers   3) The Lost Son   4) Collel Couples   5) The Sidewalk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Shabbos Beans 2) The Orshaina Bird 3) Shipwreck 4) The Poor Family 5) The Blind M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Wine   2) The Doctor   3) The Flower Pot   4) Old Vegetables   5) Magicia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Reb Shabsy   2) Reb Tarfon   3) The Worker   4) The Wat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Best Business   2) The Minyan  3) True Riches  4) Eat Nicel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Rabbi Shimon Bar Yochai     2) Nanes the Butch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In Rome    2) Breakthrough   3) Gamzu    4) Waiting    5) Mother and So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aniel (Part I  - (Nevuchadnetzar’s Dream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Daniel (Part II)   2) The Little Mosquito  3) The Late Meal   4) Five Minut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King Basil     2) Now and Lat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Mud     2) The Big Snake    3) Is It Raining?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Green Nickel     2) In the Desert    3) Pretzel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Pesach Tzvi    2) The Ginai River   3) Work     4) The Special Sukka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Reb Zundel    2) One Hour    3) Air    4) Ten Painting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Big Cabbage   2) The Salt of S’dom    3) The Banker    4) Two Aravo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99 Stones    2) Birdyman    3) Honest Shopkeeper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Fox and the Garden    2) The Ladder    3) The Pidyon   4) The Davening Yi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Amazing Shidduch    2) Quick!    3) The Rambam and the Galach    4) Sho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Mix-Up    2) The Brocho    3) The Caper Bush     4) No Speeches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Reb Meir    2) Tests    3) Time     4) Watches    5) Jumping Ov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ree Things   2) 20 Hours   3) Ima Shalom   4) Reb Yosef HaLovo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wo Bags    2) The Yeshiva Contest    3) Reb Choni    4) Say Thank You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1000 Rubles     2) The Easiest Letter     3) The Fleish     4) The Parade     5) The Tightrop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Pots of Honey    2) Potato Tefillin    3) The Water Carrier    4) Fish or Chicken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Special Bris    2) The Box &amp; Rope   3) The Healthiest Thing  4) Trouble  5) A Small Th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Letter   2) The Lost Article    3) Reb Yonason   4) Two Chall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egillas Esther 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egillas Esther I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egillas Esther III    2) Tsitsis   3) Boston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Dabash   2) No Milk   3) Reb Itcheh   4) In Jail    5) Choir Pract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Closed Gate    2) Musical Instruments    3) Customer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Hat Store    2) Minhag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Solider and the Baby     2) The Walk     3) Rav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Farmer Tailors   2) A Good Stor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Strange Party   2) The Storm   3) The Big Frog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Black Wolf     2) Chirom    3) The Pi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Yitzchok and Rivkah     2) Yaakov 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Yaakov 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Yaakov 3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Yaakov 4   2) Yosef 1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Yosef 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Yosef 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Yosef 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oshe 1  (the Golus Begins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oshe 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oshe 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oshe 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oshe 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she 6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Moshe 7   2) The Belt   3) Sugar   4) 4 Things   5) Menorah    6) Train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Big Igor     2) Businessman’s Business    3) The Shabbos Gues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Count Potatsky    2) The Lottery Ticket    3) The Chozeh’s Gues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ree Din Torahs     2) Yehudi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Big Elmer       2) Reb Hillel’s Broch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Reb Meir and Reb Dovid    2) The Captain    3) Doctor’s Orders    4) What’s Going On?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Two Berels      2) Horses in Wat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Maharal’s Shidduch    2) The Bag of Fish   3) Kozlick (Part 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Kozlick   (Part 2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Kozlick (Part 3)      2) The Cornersto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he Islan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Kar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unch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Punch( Part 2)     2) The Slave    3) Favor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Reb Shmuel and the Sign   2) Milk    3) Which Witch is Which?   4) Stay Where You Are!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Rambam and Reb Meir     2) Children Go Ou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Sun Stood Still     2) Airport    3) Reb Shmuel and the Fire     4) Now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18 Rubles    2) Inside of a Good Stor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Maharal and the Children     2) The Butcher and the Captai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he Woodchopper 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Woodchopper (Part 2)       2) Reb Zalman Zezm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Yosef and the Milk     2) Reb Shmike’s Hono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Reb Leib Batlan  (Part 1)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Reb Leib Batlan (Part 2)     2) R. Yehoshua ben Levi and Eliyahu    3) The Maggi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Wooden Suitcase       2) $1.25      3) Go to Toronto!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Shimon and the Diamond 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Shimon and the Diamond (Part2)    2) Two Shidduchim    3) Reb Shmuel and the Kugel      4) A Great S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Yevonim      2) Nail Soup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Gumuljina 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Gumuljina (Part 2)     2) Hands and Mouths     3) 4 Thing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he Golden Curtains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Golden Curtains (Part 2)       2) Kayin and Hevel    3) The Luz Bo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Dr. Marichi 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Dr Marichi  (Part 2)     2) The Dream    3) Out the Window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Jacob Bartholem 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Jacob Bartholem  (Part 2)     2) The Room Under the Pal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he Alter Rebbe in Jail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he Alter Rebbe in Jail (Part 2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he Maharal and the Decree (Part 1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Maharal and the Decree (Part 2)   2) The Golden Ring    3) Enjoy the Soup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Rashi and the Duke     2) Shabbos Comes First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A Box of Candles    2) Lumberjack    3) The Concert   4) Fruit Tre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Klezmer      2) The Jewelry M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Munish      2) The Ruble     3) Contro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Yankel’s Restaurant     2) Drea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Vincent Fettmilch      2) Briyim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Fair Meir     2) Let It Be     3) Three Turkey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Czar Nikolai’s Decree    2) Spilled Sou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Onion Man     2) Mottle the Bookbinder     3) The Cand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Eyes That See    2) The Important Guest     3) Ladybug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1,000 Nights   2) Reb Leib Sorohs    3) Word for Word     4) Credit Card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Show and Tell      2) Reb Hillel and the Spies    3) Elephan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wo Lions      2) Reb Moshe Alshi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) Reb Nissim’s Tree   2) The Third Brother   3) Just Do This!   4) Where is the Truth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Saragosa     2) The Close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Yisroel the Chicken Man     2) Berel of Chasnik     3) The Glass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Don’t Give Up!    2) The Baby    3) Cow S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Room      2) Just a Little Bo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ing Henry (Part 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King Henry (Part 2)       2) The French Fry      3) Candym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he Wooden Sword (Part 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Wooden Sword (Part 2)     2) Buried Treasure     3) Samur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aftoli and the Rock  (Part 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Naftoli and the Rock (Part 2)      2) The Dollar     3) To D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Yankel the Mud Man    2) Enough or More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Little Zaidy     2) Man with the Shovel     3) Yo-Yo     4) Freedo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Gedaliah     2) Do Your Best     3) He Couldn’t Wai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Noach     2) Something Much Bett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Pots and Pans     2) Plots and Plans     3) Why Ask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It’s Not Him      2) Two Kinds of Peop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Der Blecher     2) The Wooden Dish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Promise      2) Reb Dovid      3) Flu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Fake Lion     2) The Drawer     3) The Pap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Reb Dovid of Tchenik     2) The Whispering Lady     3) Blu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eb Arye (Part 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Reb Arye (Part 2)     2) The Game Room     3) Soda     4) Avrohom Eliyah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Reb Meir and the Money   2) Leftover  3) Reb Yosef Karo   4) Matisyahu   5) Forev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Barrel     2) HoAye     3) The Birthday Part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Breaking Wall    2) No Rain!    3) No Time!    4) Right Now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Ski Trip   2) Jury Duty   3) One Little Goat  4) Shklov   5) Pheasant  6) Shlisl Challa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Eliezer Lippe    2) In the Subway    3) Mountains and Fish Head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Bagels   2) The Behaving Story   3) The Candle    4) On the Road    5) The Garbage Truc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Baal Shem Tov &amp; the Wedding  2) The Leak  3) Sleeping Student  4) The Gas St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rue Tzadik True Light   2) Reb Yosef  Dov   3) A Train Story   4) Go in Place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Eliyahu and the Three Men     2) Reb Avrohom     3) The Hor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Wedding      2) The Bluebir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Maggid’s Tefillin    2) Reb Meir Anschel   3) Ladies and Bones   4) The Black Box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Well    2) Chaim Yankel and the Fish    3) The Boy and the Wol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) The Colonel      2) Magic Ju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Baal Shem Tov and the Ohr HaChaim HaKodosh     2) The Valley of Gol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) The Man With the Green Hat    2) Wolf the Cobbler     3) Reb Zelig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b Shimshon and the Pirates  (Part 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1) Reb Shimshon (Part 2)    2) Happy and Sad   3) Shabbaton    4) The Gigantic Tre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1) Little Shaoli     2) The Motorcycle     3) Saved in Moscow     4) Boston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ce: $5.00 each CD    Shipping in the USA: Free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.B. Burston 219  S.  Poinsettia  Pl.   Los Angeles, CA  90036   (323) 939-2534   cbbtapes@usa.net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hanging="90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72"/>
      <w:lang w:val="en-US" w:eastAsia="en-US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6:00Z</dcterms:created>
  <dc:creator>TZ</dc:creator>
  <dc:description/>
  <cp:keywords/>
  <dc:language>en-US</dc:language>
  <cp:lastModifiedBy>kcohen</cp:lastModifiedBy>
  <cp:lastPrinted>2005-11-19T22:55:00Z</cp:lastPrinted>
  <dcterms:modified xsi:type="dcterms:W3CDTF">2006-05-02T14:46:00Z</dcterms:modified>
  <cp:revision>2</cp:revision>
  <dc:subject/>
  <dc:title>Rabbi Burston’s Story Tapes </dc:title>
</cp:coreProperties>
</file>