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jc w:val="right"/>
        <w:rPr/>
      </w:pPr>
      <w:r>
        <w:rPr/>
        <w:t>B”H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Caption"/>
        <w:rPr/>
      </w:pPr>
      <w:r>
        <w:rPr/>
        <w:t>Mp3 Individual List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jc w:val="center"/>
        <w:rPr/>
      </w:pPr>
      <w:r>
        <w:rPr/>
      </w:r>
    </w:p>
    <w:p>
      <w:pPr>
        <w:pStyle w:val="Normal"/>
        <w:ind w:right="-1620" w:hanging="0"/>
        <w:rPr/>
      </w:pPr>
      <w:r>
        <w:rPr/>
        <w:t>Volume 1         # of tracks: 114               size:  693 MB                    A Good Story – Dovid and the Oil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Volume 2         # of tracks: 145               size:  680 MB                    Dr. Kamun – King Basil  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Volume 3         # of tracks: 137               size:  683 MB                    King Henry – One Thousand Nights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Volume 4         # of tracks: 148               size:  685 MB                    Onkelos – Reb Avrohom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Volume 5         # of tracks:  98                size:  697 MB                    Reb Berel of Chasnik – Shimon  and     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right="-162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the Diamond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 </w:t>
      </w:r>
      <w:r>
        <w:rPr/>
        <w:t>Volume 6        # of tracks: 101               size:  685 MB                     Shipwreck – the Golden Ring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Volume 7         # of tracks: 111               size:  699MB                     The Golem – the Rolling Bone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Volume 8         # of tracks: 110               size: 697 MB                     The Roman Lady – Where Should the </w:t>
      </w:r>
    </w:p>
    <w:p>
      <w:pPr>
        <w:pStyle w:val="Normal"/>
        <w:ind w:right="-162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Rambam Go?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right="-1620" w:hanging="0"/>
        <w:rPr/>
      </w:pPr>
      <w:r>
        <w:rPr/>
        <w:t>Volume 9         # of tracks:  39                size: 232 MB                     Who is Rich? – Zaidy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Price:  Volumes 1-8:  $75 each  (Mp3 format on CD)      Volume 9:  $25                Entire collection:  $499 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Free shipping in USA 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jc w:val="center"/>
        <w:rPr/>
      </w:pPr>
      <w:r>
        <w:rPr/>
        <w:t>Contact:  Chaim Binyomin Burston   219 S. Poinsettia Pl.  L.A. CA  90036  (323) 939-2534</w:t>
      </w:r>
    </w:p>
    <w:p>
      <w:pPr>
        <w:pStyle w:val="Normal"/>
        <w:ind w:right="-1620" w:hanging="0"/>
        <w:jc w:val="center"/>
        <w:rPr/>
      </w:pPr>
      <w:r>
        <w:rPr/>
        <w:t xml:space="preserve"> </w:t>
      </w:r>
      <w:r>
        <w:rPr/>
        <w:t xml:space="preserve">cbbtapes@usa.net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620" w:hanging="0"/>
      <w:jc w:val="center"/>
    </w:pPr>
    <w:rPr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CB</dc:creator>
  <dc:description/>
  <cp:keywords/>
  <dc:language>en-US</dc:language>
  <cp:lastModifiedBy>kcohen</cp:lastModifiedBy>
  <dcterms:modified xsi:type="dcterms:W3CDTF">2006-05-02T14:47:00Z</dcterms:modified>
  <cp:revision>2</cp:revision>
  <dc:subject/>
  <dc:title>B”H</dc:title>
</cp:coreProperties>
</file>